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Normal"/>
        <w:ind w:right="480" w:hanging="0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（宛先）高松第一高等学校長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560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私は，次の者を代理人と定め，下記の証明書に関する受領を委任しま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560"/>
      </w:tblGrid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㊞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2520"/>
        <w:gridCol w:w="540"/>
        <w:gridCol w:w="2700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書の種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書の種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書の種類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卒業証明書　　（　　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修得証明書</w:t>
            </w:r>
            <w:r>
              <w:rPr>
                <w:kern w:val="0"/>
                <w:sz w:val="20"/>
                <w:szCs w:val="20"/>
              </w:rPr>
              <w:t>（　　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の証明書（　　通）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績証明書　　（　　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調査書　　　　（　　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/>
      </w:pPr>
      <w:r>
        <w:rPr>
          <w:sz w:val="20"/>
          <w:szCs w:val="20"/>
        </w:rPr>
        <w:t>必要な証明書に○印をし，必要枚数を記入してください。</w:t>
      </w:r>
    </w:p>
    <w:sectPr>
      <w:type w:val="nextPage"/>
      <w:pgSz w:w="11906" w:h="16838"/>
      <w:pgMar w:left="1134" w:right="96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4:00Z</dcterms:created>
  <dc:creator>小谷猛房</dc:creator>
  <dc:description/>
  <cp:keywords/>
  <dc:language>en-US</dc:language>
  <cp:lastModifiedBy>5小谷 猛房</cp:lastModifiedBy>
  <dcterms:modified xsi:type="dcterms:W3CDTF">2024-02-28T08:14:00Z</dcterms:modified>
  <cp:revision>2</cp:revision>
  <dc:subject/>
  <dc:title>平成　　年　　月　　日</dc:title>
</cp:coreProperties>
</file>